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рянский государственный инженерно-технологиче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7480" cy="159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ий государственный инженерно-технологический университет и факультет общенаучной подготовки и повышения квалификации приглашают Вас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международным участ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чно-практической конференции «СОВРЕМЕННЫЕ ТЕНДЕНЦИИ РАЗВИТИЯ ФУНДАМЕНТАЛЬНЫХ И ПРИКЛАДНЫХ НАУК»</w:t>
      </w:r>
      <w:r>
        <w:rPr>
          <w:rFonts w:cs="Times New Roman" w:ascii="Times New Roman" w:hAnsi="Times New Roman"/>
          <w:sz w:val="28"/>
          <w:szCs w:val="28"/>
        </w:rPr>
        <w:t>, которая состоится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января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конференц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и гуманитарные нау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е нау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у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 в научных исследованиях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языки конференции – русский, англий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планируется издание научного сборника, которому будут присвоены все необходимые реквизиты </w:t>
      </w:r>
      <w:r>
        <w:rPr>
          <w:rFonts w:cs="Times New Roman" w:ascii="Times New Roman" w:hAnsi="Times New Roman"/>
          <w:b/>
          <w:sz w:val="28"/>
          <w:szCs w:val="28"/>
        </w:rPr>
        <w:t>(УДК, ББК, ISBN</w:t>
      </w:r>
      <w:r>
        <w:rPr>
          <w:rFonts w:cs="Times New Roman" w:ascii="Times New Roman" w:hAnsi="Times New Roman"/>
          <w:sz w:val="28"/>
          <w:szCs w:val="28"/>
        </w:rPr>
        <w:t xml:space="preserve">). Издание будет включено в </w:t>
      </w:r>
      <w:r>
        <w:rPr>
          <w:rFonts w:cs="Times New Roman" w:ascii="Times New Roman" w:hAnsi="Times New Roman"/>
          <w:b/>
          <w:sz w:val="28"/>
          <w:szCs w:val="28"/>
        </w:rPr>
        <w:t>РИН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вариант сборника материалов конференции высылается авторам </w:t>
      </w:r>
      <w:r>
        <w:rPr>
          <w:rFonts w:cs="Times New Roman" w:ascii="Times New Roman" w:hAnsi="Times New Roman"/>
          <w:b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>. Рассылка печатной версии сборника не предусмотр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статей осуществляется на средства авторов из расчета 90 рублей за страниц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конференции позволит пройти курс повышения квалификации по теме: «Эмоциональный интеллект в педагогическ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(16 часов)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ается удостоверение государственного образца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щих принять участие в конференции просим в срок </w:t>
      </w:r>
      <w:r>
        <w:rPr>
          <w:rFonts w:cs="Times New Roman" w:ascii="Times New Roman" w:hAnsi="Times New Roman"/>
          <w:b/>
          <w:sz w:val="28"/>
          <w:szCs w:val="28"/>
        </w:rPr>
        <w:t>до 23 января 2020</w:t>
      </w:r>
      <w:r>
        <w:rPr>
          <w:rFonts w:cs="Times New Roman" w:ascii="Times New Roman" w:hAnsi="Times New Roman"/>
          <w:sz w:val="28"/>
          <w:szCs w:val="28"/>
        </w:rPr>
        <w:t xml:space="preserve"> года направить в адрес Оргкомитета следующие матери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у на участие в конференции (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статьи в электронном варианте, оформленный в соответствии с прилагаемыми требованиями (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сканированную копию квитанции о почтовом переводе (реквизиты для перевода денежных средств указаны в </w:t>
      </w:r>
      <w:r>
        <w:rPr>
          <w:rFonts w:cs="Times New Roman" w:ascii="Times New Roman" w:hAnsi="Times New Roman"/>
          <w:b/>
          <w:sz w:val="28"/>
          <w:szCs w:val="28"/>
        </w:rPr>
        <w:t>Приложении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щие пройти курс повышения квалификации дополнительно высылают следующие материал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(Приложение 4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образовании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выше документы необходимо высла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ую почту Оргкомитета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ituco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ndex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– Коньшакова Светлана Александровна, кандидат экономических наук, доцент, декан факультета общенаучной подготовки и повышения квалификации БГИ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торы конфер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а Ирина Викторовна, заместитель декана по научной работе факультета общенаучной подготовки и повышения квалификации, тел. 8-960-564-50-5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озина Олеся Владимировна, кандидат физико-математических наук, доцент,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8-919-295-65-10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ЕЖДУНАРОДНЫМ УЧАСТ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ОЙ КОНФЕРЕНЦИИ </w:t>
        <w:br/>
        <w:t>«СОВРЕМЕННЫЕ ТЕНДЕНЦИИ РАЗВИТИЯ ФУНДАМЕНТАЛЬНЫХ И ПРИКЛАДНЫХ НАУК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боты конфер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автора полностью (если несколько авторов, то заявка заполняется на каждого из ни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/учёбы  пол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E-mai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Heading2"/>
        <w:jc w:val="right"/>
        <w:rPr/>
      </w:pPr>
      <w:r>
        <w:rPr/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Ь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татьи: 3–10 стран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редоставляются в электронном виде в текстовом редакторе WORD. Формат страницы – А4, кегль 14 pt, шрифт – Times New Roman, междустрочный интервал – 1,5, абзацное отступление – 1,25 см, поля – 2 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ТАТЬИ должно быть написано прописными буквами и выровнено по центру. Точка в конце названия статьи не ставится. Через одну строку жирным курсивом – 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, имя, отчество автор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). На следующей строке – ученая степень, звание, должность, место работы, город, ст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убликации обязателен список литературы, который имеет название ЛИТЕРАТУРА и дается в алфавитном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1 интервал, кегль – 12. Нумерация произ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>вручную</w:t>
      </w:r>
      <w:r>
        <w:rPr>
          <w:rFonts w:cs="Times New Roman" w:ascii="Times New Roman" w:hAnsi="Times New Roman"/>
          <w:sz w:val="28"/>
          <w:szCs w:val="28"/>
        </w:rPr>
        <w:t xml:space="preserve">. Ссылки на литературу в тексте делаются в квадратных скобках: [первое число – указание автора, на которого ссылаются, через запятую номер цитируемой страницы]; например, [3, с. 30]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780" w:leader="none"/>
          <w:tab w:val="left" w:pos="3260" w:leader="none"/>
          <w:tab w:val="left" w:pos="5020" w:leader="none"/>
        </w:tabs>
        <w:autoSpaceDE w:val="false"/>
        <w:spacing w:lineRule="auto" w:line="240" w:before="0" w:after="0"/>
        <w:ind w:right="-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i/>
          <w:sz w:val="28"/>
          <w:szCs w:val="28"/>
        </w:rPr>
        <w:t>Иванов И.И</w:t>
      </w:r>
      <w:r>
        <w:rPr>
          <w:rFonts w:cs="Times New Roman" w:ascii="Times New Roman" w:hAnsi="Times New Roman"/>
          <w:sz w:val="28"/>
          <w:szCs w:val="28"/>
        </w:rPr>
        <w:t>. Название книги. – Город: Название издательства. – 552 с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780" w:leader="none"/>
          <w:tab w:val="left" w:pos="3260" w:leader="none"/>
          <w:tab w:val="left" w:pos="5020" w:leader="none"/>
        </w:tabs>
        <w:autoSpaceDE w:val="false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i/>
          <w:sz w:val="28"/>
          <w:szCs w:val="28"/>
        </w:rPr>
        <w:t>Леденева Г.Л</w:t>
      </w:r>
      <w:r>
        <w:rPr>
          <w:rFonts w:cs="Times New Roman" w:ascii="Times New Roman" w:hAnsi="Times New Roman"/>
          <w:sz w:val="28"/>
          <w:szCs w:val="28"/>
        </w:rPr>
        <w:t xml:space="preserve">. К вопросу об эволюции в архитектурном творчестве // Промышленное и гражданское строительство. – 2009.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№ 3.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С. 31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>3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екомендации по оформлению списка литературы [Электронный ресурс] // Всероссийский банк учебных материалов / ред. </w:t>
      </w:r>
      <w:r>
        <w:rPr>
          <w:rFonts w:cs="Times New Roman" w:ascii="Times New Roman" w:hAnsi="Times New Roman"/>
          <w:i/>
          <w:sz w:val="28"/>
          <w:szCs w:val="28"/>
        </w:rPr>
        <w:t>Р.М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sz w:val="28"/>
          <w:szCs w:val="28"/>
        </w:rPr>
        <w:t xml:space="preserve">Марфунин </w:t>
      </w:r>
      <w:r>
        <w:rPr>
          <w:rFonts w:cs="Times New Roman" w:ascii="Times New Roman" w:hAnsi="Times New Roman"/>
          <w:sz w:val="28"/>
          <w:szCs w:val="28"/>
        </w:rPr>
        <w:t>– Режим доступа: http://referatwork.ru, свободный (Дата обращения: 16.07.2017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, представленная к публикации, должна соответствовать требованиям РИНЦ и, помимо основного текста, содержать следующие сведения на русском и английском язык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азвание стат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едения об авто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аннотация (объемом 300–400 знаков с пробел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лючевые слова (7–10 слов/словосочетан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м верхнем углу перед названием статьи необходимо указать УД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НЕ отбиваются с помощью кнопки TAB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й с инициалами, упоминаемые в тексте, оформляются так: инициалы без пробелов, пробел, фам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желательно использовать фиксированный пробел – сочетание клавиш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>+пробел: А.А. Иванов; № 1; § 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цифрами при указании дат, номеров страниц и т. п. используется тире (–) без отбивки пробелов (С. 20–47, 1941–1945 гг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итировании используются кавычки «ёлочки»: «», встроенные цитаты обрамляются «лапками»: «“”»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СТАТЬИ</w:t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ДК 1(09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</w:t>
      </w:r>
    </w:p>
    <w:p>
      <w:pPr>
        <w:pStyle w:val="Normal"/>
        <w:spacing w:before="240" w:after="20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милия Имя Отчество автора(ов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Аннотац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Ключевые слов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sz w:val="24"/>
          <w:szCs w:val="28"/>
        </w:rPr>
        <w:t>СТАТЬИ на английском язы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Фамилия Имя Отчество автора(ов) на английском язык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8"/>
          <w:lang w:val="en-US" w:eastAsia="ja-JP"/>
        </w:rPr>
        <w:t>Abstract</w:t>
      </w:r>
      <w:r>
        <w:rPr>
          <w:rFonts w:eastAsia="MS Mincho;ＭＳ 明朝" w:cs="Times New Roman" w:ascii="Times New Roman" w:hAnsi="Times New Roman"/>
          <w:i/>
          <w:sz w:val="24"/>
          <w:szCs w:val="28"/>
          <w:lang w:eastAsia="ja-JP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8"/>
          <w:lang w:val="en-US" w:eastAsia="ja-JP"/>
        </w:rPr>
        <w:t>Keywords</w:t>
      </w: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екст </w:t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>текст</w:t>
        <w:tab/>
        <w:tab/>
        <w:t xml:space="preserve">текст. Текст </w:t>
        <w:tab/>
        <w:tab/>
        <w:t xml:space="preserve">текст: «цитата» [2, с. 150]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кст: «цитата», «цитата» [1, с. 226, 227]. Текст</w:t>
        <w:tab/>
        <w:tab/>
        <w:t>текст</w:t>
        <w:tab/>
        <w:tab/>
        <w:tab/>
        <w:t>текст</w:t>
        <w:tab/>
        <w:tab/>
        <w:t>тек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екст</w:t>
        <w:tab/>
        <w:tab/>
        <w:tab/>
        <w:t>текст</w:t>
        <w:tab/>
        <w:tab/>
        <w:t>текст</w:t>
        <w:tab/>
        <w:tab/>
        <w:t>текст</w:t>
        <w:tab/>
        <w:tab/>
        <w:t>текст.</w:t>
      </w:r>
    </w:p>
    <w:p>
      <w:pPr>
        <w:pStyle w:val="Normal"/>
        <w:spacing w:before="240" w:after="0"/>
        <w:jc w:val="center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8"/>
          <w:lang w:eastAsia="ja-JP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 Бибихин В.В. Время читать Розанова // Бибихин В.В. Слово и событие. Писатель и литература. – М.: Русский Фонд Содействия Образованию и Науке, 2016. – С. 216–2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shd w:fill="FFFFFF" w:val="clear"/>
          <w:lang w:eastAsia="ja-JP"/>
        </w:rPr>
        <w:t>2. Розанов В.В. Русский Нил // Розанов В.В. Собрание сочинений. Около народной души (Статьи 1906–1908 гг.). – М.: Республика, 2015. – С. 178–205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ечатаются в авторской редакции. Автор несёт полную ответственность за их содерж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е письма указывается Ф.И.О. автора и что вложено в письмо (например: Иванов_И_В_заявка_статья_квитанция об оплат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айла статьи: Фамилия автора _Инициалы_статья.doc (например: Иванов_И_В_статья.doc)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правки материалов на Вашу электронную почту в течение 3-х суток должен прийти ответ: «Материалы получены». В противном случае повторите отправку или позвоните организаторам.</w:t>
      </w:r>
    </w:p>
    <w:p>
      <w:pPr>
        <w:pStyle w:val="Heading2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Ы ДЛЯ ОПЛАТЫ ОРГАНИЗАЦИОННОГО ВЗНО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/КПП </w:t>
        <w:tab/>
        <w:t>3234017534/32570100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Брянский государственный инженерно-технологический университе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/сч </w:t>
        <w:tab/>
        <w:tab/>
        <w:t>20276Х0273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ный счет </w:t>
        <w:tab/>
        <w:tab/>
        <w:t>4050181070001200000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рянс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К </w:t>
        <w:tab/>
        <w:tab/>
        <w:t>04150100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МО </w:t>
        <w:tab/>
        <w:t>1570100000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БК </w:t>
        <w:tab/>
        <w:tab/>
        <w:t>0000000000000000013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Всероссийской с международным участием научно-практической конференции «Современные тенденции развития фундаментальных и прикладных наук».</w:t>
      </w:r>
    </w:p>
    <w:p>
      <w:pPr>
        <w:pStyle w:val="Heading2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4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298565" cy="1207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тору ФГБОУ ВО «Брян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о-технологиче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А. Егорушкину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– АНК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олняется печатными буквами или разборчивым почерком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69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ство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тво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__________№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да и кем выдан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ий(ая) по адресу: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</w:t>
            </w:r>
          </w:p>
        </w:tc>
      </w:tr>
    </w:tbl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Прошу зачислить меня в группу обучающихся по программе  повышения квалификаци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Эмоциональный интеллект в педагогической деятельности»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себе сообщаю следующее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ние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отметить нужное знаком «</w:t>
      </w: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lang w:eastAsia="ru-RU"/>
        </w:rPr>
        <w:t>»)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07"/>
      </w:tblGrid>
      <w:tr>
        <w:trPr>
          <w:trHeight w:val="178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ее образование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калавриат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1765" cy="7524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59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т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кадр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й квалифик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профессиональное образование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е образование</w:t>
            </w:r>
          </w:p>
          <w:tbl>
            <w:tblPr>
              <w:tblW w:w="283" w:type="dxa"/>
              <w:jc w:val="left"/>
              <w:tblInd w:w="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валификация/специальность по образованию____________________________________________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образовательной организации, год окончания________________________________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документа об образовании: серия____________№________________________________</w:t>
      </w:r>
    </w:p>
    <w:p>
      <w:pPr>
        <w:pStyle w:val="Normal"/>
        <w:spacing w:lineRule="auto" w:line="360" w:before="0" w:after="20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20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фера деятельности:  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39"/>
        <w:gridCol w:w="8320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 предприятий и организаций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 образовательной организации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работник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о, замещающее государственную должность и должность государственной гражданской службы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работный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20" w:type="dxa"/>
            <w:tcBorders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дент</w:t>
            </w:r>
          </w:p>
        </w:tc>
      </w:tr>
    </w:tbl>
    <w:p>
      <w:pPr>
        <w:pStyle w:val="Normal"/>
        <w:spacing w:lineRule="auto" w:line="360" w:before="0" w:after="20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ind w:hanging="72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                </w:t>
      </w:r>
      <w:r>
        <w:rPr>
          <w:rFonts w:eastAsia="Times New Roman"/>
          <w:color w:val="000000"/>
          <w:lang w:eastAsia="ru-RU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Calibri" w:cs="Calibri"/>
          <w:sz w:val="16"/>
          <w:szCs w:val="1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spacing w:lineRule="auto" w:line="240" w:before="0" w:after="200"/>
        <w:ind w:hanging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0" w:after="200"/>
        <w:ind w:left="720" w:hanging="72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С условиями обучения и оплаты согласен(на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С лицензией на осуществление образовательной деятельности, уставом ФГБОУ ВО БГИТУ, правилами внутреннего распорядка ФГБОУ ВО БГИТУ, порядком реализации ДПП, правилами приема в ФГБОУ ВО БГИТУ для обучения по дополнительным профессиональным программам, договором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на обучение по образовательным программам дополнительного образования </w:t>
      </w:r>
      <w:r>
        <w:rPr>
          <w:rFonts w:eastAsia="Times New Roman" w:cs="Times New Roman" w:ascii="Times New Roman" w:hAnsi="Times New Roman"/>
          <w:lang w:eastAsia="ru-RU"/>
        </w:rPr>
        <w:t>оказания платных образовательных услуг ознакомлен(а)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Calibri" w:cs="Calibri"/>
          <w:sz w:val="16"/>
          <w:szCs w:val="1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Подтверждаю, что лично несу ответственность за достоверность сведений, указанных в заявлении и за подлинность документов, подаваемых при поступлении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Calibri" w:cs="Calibri"/>
          <w:sz w:val="16"/>
          <w:szCs w:val="1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В соответствии с требованиями статьи 9 Федерального закона от 27.07.2006 г. № 152 ФЗ «О персональных данных» подтверждаю свое согласие на обработку всех представленных мной персональных данных (паспортные данные, фамилия, имя, отчество, год, месяц, дата и место рождения, пол, гражданство, адрес по месту регистрации, адрес фактического проживания, сведения и документы об образовании, номера личных телефонов, адрес электронной почты, фотографии, сведения о зачислении в учебное заведение, другие необходимые данные) ФГБОУ ВО «Брянский государственный инженерно-технологический университет» для получения дополнительного образования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гласие «О персональных данных» действует в течение всего срока обучения и хранения в архиве, в соответствии с требованиями действующего законодательства Российской Федерации и может быть отозвано в письменной форме, полностью или частично, в порядке, установленном Федеральным законом от 27.07.2006 г. №152-ФЗ «О персональных данных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Calibri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«___»  _________  2019  года                                         ________________/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(расшифровка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                                         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ituconf@yandex.ru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07:00Z</dcterms:created>
  <dc:creator>Артбук</dc:creator>
  <dc:description/>
  <cp:keywords/>
  <dc:language>en-US</dc:language>
  <cp:lastModifiedBy>Grand Solo</cp:lastModifiedBy>
  <cp:lastPrinted>2017-01-19T18:54:00Z</cp:lastPrinted>
  <dcterms:modified xsi:type="dcterms:W3CDTF">2019-10-04T04:07:00Z</dcterms:modified>
  <cp:revision>10</cp:revision>
  <dc:subject/>
  <dc:title/>
</cp:coreProperties>
</file>